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18"/>
          <w:szCs w:val="18"/>
        </w:rPr>
      </w:pPr>
      <w:r>
        <w:rPr>
          <w:rFonts w:eastAsia="Batang;바탕" w:cs="Arial" w:ascii="Arial" w:hAnsi="Arial"/>
          <w:b/>
          <w:i/>
          <w:sz w:val="18"/>
          <w:szCs w:val="18"/>
        </w:rPr>
      </w:r>
    </w:p>
    <w:p>
      <w:pPr>
        <w:pStyle w:val="Normal"/>
        <w:ind w:left="4820" w:hanging="0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MODELLO A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ODELLO DI OFFERTA </w:t>
      </w:r>
    </w:p>
    <w:p>
      <w:pPr>
        <w:pStyle w:val="Normal"/>
        <w:ind w:left="567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103" w:hanging="0"/>
        <w:rPr>
          <w:szCs w:val="22"/>
        </w:rPr>
      </w:pPr>
      <w:r>
        <w:rPr>
          <w:szCs w:val="22"/>
        </w:rPr>
        <w:t>AL DIRIGENTE SCOLASTICO</w:t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  <w:t xml:space="preserve">ISTITUTO D’ISTRUZIONE SUPERIORE </w:t>
      </w:r>
    </w:p>
    <w:p>
      <w:pPr>
        <w:pStyle w:val="Normal"/>
        <w:ind w:left="5103" w:hanging="0"/>
        <w:jc w:val="both"/>
        <w:rPr/>
      </w:pPr>
      <w:r>
        <w:rPr>
          <w:szCs w:val="22"/>
        </w:rPr>
        <w:t>“</w:t>
      </w:r>
      <w:r>
        <w:rPr>
          <w:szCs w:val="22"/>
        </w:rPr>
        <w:t>E. VANONI”</w:t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  <w:t>VIA B. ACQUAVIVA, 8</w:t>
      </w:r>
    </w:p>
    <w:p>
      <w:pPr>
        <w:pStyle w:val="Normal"/>
        <w:ind w:left="5103" w:hanging="0"/>
        <w:jc w:val="both"/>
        <w:rPr>
          <w:szCs w:val="22"/>
        </w:rPr>
      </w:pPr>
      <w:r>
        <w:rPr>
          <w:szCs w:val="22"/>
        </w:rPr>
        <w:t>73048 Nardo’ (LE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1135"/>
        <w:jc w:val="both"/>
        <w:rPr/>
      </w:pPr>
      <w:r>
        <w:rPr>
          <w:szCs w:val="22"/>
        </w:rPr>
        <w:t xml:space="preserve">Oggetto: </w:t>
      </w:r>
      <w:r>
        <w:rPr>
          <w:b/>
          <w:szCs w:val="22"/>
        </w:rPr>
        <w:t xml:space="preserve">Offerta per acquisto beni </w:t>
      </w:r>
      <w:r>
        <w:rPr>
          <w:b/>
          <w:sz w:val="20"/>
        </w:rPr>
        <w:t>OBSOLETI/INSERVIBILI NON PIU’ UTILIZZATI DALL’ISTITUTO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right="-166" w:hanging="0"/>
        <w:rPr>
          <w:szCs w:val="22"/>
        </w:rPr>
      </w:pPr>
      <w:r>
        <w:rPr>
          <w:szCs w:val="22"/>
        </w:rPr>
        <w:t>Il sottoscritto ……………………………………………………………. nato a……………...……………….................. il …….………………. residente  a ……………..………………………………… in via ……………………………… n……. C. F. …………………………................ Tel. ………….………………… cell. ………………………..</w:t>
      </w:r>
    </w:p>
    <w:p>
      <w:pPr>
        <w:pStyle w:val="Normal"/>
        <w:tabs>
          <w:tab w:val="clear" w:pos="708"/>
          <w:tab w:val="right" w:pos="9921" w:leader="none"/>
        </w:tabs>
        <w:spacing w:lineRule="auto" w:line="360"/>
        <w:ind w:right="-166" w:hanging="0"/>
        <w:rPr>
          <w:szCs w:val="22"/>
          <w:lang w:val="pt-BR"/>
        </w:rPr>
      </w:pPr>
      <w:r>
        <w:rPr>
          <w:szCs w:val="22"/>
          <w:lang w:val="pt-BR"/>
        </w:rPr>
        <w:t>Email: …………………………..............................</w:t>
      </w:r>
    </w:p>
    <w:p>
      <w:pPr>
        <w:pStyle w:val="Normal"/>
        <w:jc w:val="center"/>
        <w:rPr/>
      </w:pPr>
      <w:r>
        <w:rPr>
          <w:b/>
          <w:szCs w:val="22"/>
        </w:rPr>
        <w:t>O F F R 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er i beni di cui all’avviso di Trattativa privata  del Lotto 1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57"/>
        <w:gridCol w:w="1524"/>
        <w:gridCol w:w="1893"/>
        <w:gridCol w:w="32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TTO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CRIZIO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ORTO BASE eur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FERT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 cifre eur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FERT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 lettere euro</w:t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DICHIARA inoltre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Cs w:val="22"/>
        </w:rPr>
        <w:t>di aver preso visione dei beni mobili oggetto della presente trattiva privata  e di voler acquistare il bene/i per cui  ha effettuato l’offerta senza riserva alcuna, nello stato di fatto in cui si trova/no, sollevando espressamente l’Istituto “E. Vanoni” da ogni danno che possa derivare a persone o cose dal loro u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2"/>
        </w:rPr>
        <w:t>di accettare tutte le condizioni dell’avviso di trattativa privata del 30/11/2024 e di impegnarsi, in caso di aggiudicazione del bene/i, al pagamento dell’importo offerto entro e non oltre 5 giorni dalla comunicazione dell’aggiudicazione definitiv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Data………………</w:t>
        <w:tab/>
        <w:tab/>
        <w:tab/>
        <w:tab/>
        <w:tab/>
        <w:tab/>
        <w:tab/>
        <w:t>FIRMA 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i sensi e per gli effetti del D.Lgs. 196/2003 e del regolamento UE 2016/679, si informa che i dati personali forniti all’istituto saranno soggetto di trattamento finalizzato ad adempimenti richiesti dall’esecuzione di obblighi di legge o di contratto il rapporto di alienazione, o comunque connesso alla gestione dello stesso, nel rispetto della normativa sopra citata e degli obblighi di sicurezza e riservatezza. Tali dati potranno essere comunicati, per le medesime esclusive finalità, a soggetti cui sia riconosciuta, da disposizione di legge, la facoltà di accedervi. A tale proposito il responsabile del trattamento è il Dirigente Scolastico di questo di questo Istitu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Nota: allegata fotocopia di carta d’identità del sottoscrittore.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0:38:00Z</dcterms:created>
  <dc:creator>lottaviani</dc:creator>
  <dc:description/>
  <cp:keywords/>
  <dc:language>en-US</dc:language>
  <cp:lastModifiedBy>Vanoni</cp:lastModifiedBy>
  <cp:lastPrinted>2011-04-02T11:42:00Z</cp:lastPrinted>
  <dcterms:modified xsi:type="dcterms:W3CDTF">2024-11-30T12:17:00Z</dcterms:modified>
  <cp:revision>7</cp:revision>
  <dc:subject/>
  <dc:title>Prot</dc:title>
</cp:coreProperties>
</file>